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南充文化旅游职业学院学生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1"/>
          <w:szCs w:val="31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1"/>
          <w:szCs w:val="31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b/>
          <w:bCs/>
          <w:sz w:val="31"/>
          <w:szCs w:val="31"/>
          <w:lang w:val="en-US" w:eastAsia="zh-CN"/>
        </w:rPr>
        <w:t>年修订  征求意见稿</w:t>
      </w:r>
      <w:r>
        <w:rPr>
          <w:rFonts w:ascii="方正楷体简体" w:hAnsi="方正楷体简体" w:cs="方正楷体简体" w:eastAsia="方正楷体简体"/>
          <w:b/>
          <w:bCs/>
          <w:sz w:val="31"/>
          <w:szCs w:val="31"/>
          <w:lang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教育部第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令《普通高等学校学生管理规定》第十九条规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应当按时参加教育教学计划规定的活动。不能按时参加的，应当事先请假并获得批准。无故缺席的，根据学校有关规定给予批评教育，情节严重的，给予相应的纪律处分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结合我院实际情况，特制定本规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请假类别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一）病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原则上须有医院或校医务室出具的疾病证明方可办理病假手续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需加盖印章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若因疾病不能及时提交疾病证明时，可先向辅导员（班主任）办理请假手续，之后补交疾病证明书和请假手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二）事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因直系亲属婚、丧、嫁、娶、病或其他特殊情况请假的，必须按规定程序办理请假手续，并需要父母电话告知辅导员（班主任），原则上不超过三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三）公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凡受学院、学院部门、系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院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部）委托办理公事、参加校外相关比赛、活动、会议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志愿服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需请假的，须凭学院、学院部门负责人、系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院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部）负责人出具办理公事的证明请公假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批假权限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批假的基础权限在辅导员（班主任），学生根据请假的天数需按照要求逐级上报审批，其中，有请隔夜假的辅导员（班主任）必须与家长取得联系并征得同意后方可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学生请假在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天以内（非隔夜假），学生通过校园卡包提交申请，班主任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学生请假在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天以上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以内（含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）由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请假学生的家长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辅导员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班主任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电话沟通后，辅导员（班主任）方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请假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天以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以内（含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），由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请假学生的家长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辅导员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班主任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电话沟通后，辅导员（班主任）方可签字同意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再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管学生工作的系党总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负责人审批后方可离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请假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天以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含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）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按流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上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教学系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教务处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工作部（处）审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请假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以上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按流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上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教学系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教务处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工作部（处）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管院领导审批。请假时间超过六周（含六周）须办理休学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请销假程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请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在学生工作部（处）网站上自行下载打印相应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假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学生需按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销假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流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自下而上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签批，不得越级请假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学生因请假不能在寝室住宿的，在请假后及时将假条交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在寝室楼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宿管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老师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学生请假期满，应在返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内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应部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主动销假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特殊情况规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节假日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前后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请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在寒假、暑假及国家法定节假日等假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前后，不得请假早走或续假晚归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离宿请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无特殊情况不允许在外留宿，离宿需执行双请假制度，即向辅导员（班主任）请假，同时将请假条上交所住寝室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宿管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老师处备案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夜间请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夜间一般情况下不得请假外出，由于生病或其他紧急情况，学生需电话向辅导员（班主任）说明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征得同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后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方可离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学生夜间请假外出必须有两名以上同学陪伴，需离开阆中市区的，必须征得学生家长同意或由学生家长到校接回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补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一般情况下不得补假，因急病、急事或遇有特殊情况确实来不及事先当面请假，要及时通过电话、短信等其他方式报告辅导员（班主任），经口头同意后方可准假，并在请假期满返校后一个工作日内，持相关证明，按请假程序和准假权限办理补假手续。补假未被批准而缺勤的，按旷课予以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续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请假期满后需续假的，须在准假期间向辅导员（班主任）申请，辅导员（班主任）按批假权限上报系领导批准，学生返校后在一个工作日内持续假原因证明销假。续假未被批准而缺勤的，按旷课予以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;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;楷体_GB2312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;楷体_GB2312"/>
          <w:b/>
          <w:sz w:val="32"/>
          <w:szCs w:val="32"/>
        </w:rPr>
        <w:t>）销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生请假期满后，须在一个工作日内向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关部门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办理销假手续。未能及时销假的，按旷课予以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请假相关规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凡因病、事、公假须请假的，原则上由学生本人亲自提交请假条，请假条要写清楚请假事由、起止时间。请假条一式多份，审批后，按照请假期限交到对应部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pacing w:val="4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/>
          <w:spacing w:val="4"/>
          <w:sz w:val="32"/>
          <w:szCs w:val="32"/>
        </w:rPr>
        <w:t>学生请假回家或出阆中市区，辅导员（班主任）必须与家长取得联系，了解情况并征得学生家长同意后方可批假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辅导员（班主任）不得越权批假，不得由学生干部代管批假，不得不问缘由随意批假，并严格控制学生请假次数与天数。如因学生请假管理不当或因此发生安全问题的，将追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四）学生应按规定的程序和审批权限请假（续假、补假）和销假并获批准，否则按旷课处理。所有学生请假必须以统一印刷的正规请假条为凭证，学生不得私开或使用未经辅导员（班主任）签字盖章的假条，凡不合规范的请假条一律无效。对弄虚作假、欺骗组织者，一经发现按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学生手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相关规定予以从严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五）学生一学期内超过三天以上的请假次数一般不超过五次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六）学生请假离校外出期间发生相关安全问题，由学生本人及家长承担全部责任，学生不假离校产生的任何问题由学生本人及家长承担全部责任，并按照《南充文化旅游职业学院学生违纪处分办法》予以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七）特殊时期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学生请假离校按特殊情况处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本制度由学生工作部（处）负责解释，自发布之日起施行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原《南充文化旅游职业学院学生请假制度（试行）》（南文旅职院发〔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号）文件废止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</wp:posOffset>
              </wp:positionH>
              <wp:positionV relativeFrom="paragraph">
                <wp:posOffset>-390525</wp:posOffset>
              </wp:positionV>
              <wp:extent cx="1133475" cy="511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40.25pt;mso-wrap-distance-left:9.05pt;mso-wrap-distance-right:9.05pt;mso-wrap-distance-top:0pt;mso-wrap-distance-bottom:0pt;margin-top:-30.75pt;mso-position-vertical-relative:text;margin-left:-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6160</wp:posOffset>
              </wp:positionH>
              <wp:positionV relativeFrom="paragraph">
                <wp:posOffset>-313690</wp:posOffset>
              </wp:positionV>
              <wp:extent cx="762000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3.45pt;mso-wrap-distance-left:9.05pt;mso-wrap-distance-right:9.05pt;mso-wrap-distance-top:0pt;mso-wrap-distance-bottom:0pt;margin-top:-24.7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700" w:before="50" w:after="100"/>
      <w:jc w:val="center"/>
      <w:outlineLvl w:val="9"/>
    </w:pPr>
    <w:rPr>
      <w:rFonts w:ascii="黑体" w:hAnsi="黑体" w:eastAsia="方正大标宋简体" w:cs="黑体"/>
      <w:bCs w:val="false"/>
      <w:sz w:val="4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1:00Z</dcterms:created>
  <dc:creator>Administrator</dc:creator>
  <dc:description/>
  <dc:language>en-US</dc:language>
  <cp:lastModifiedBy>冯义雄</cp:lastModifiedBy>
  <dcterms:modified xsi:type="dcterms:W3CDTF">2023-07-19T09:2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