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color w:val="0000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  <w:t xml:space="preserve">20  -20  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  <w:lang w:val="en-US" w:eastAsia="zh-CN"/>
        </w:rPr>
        <w:t>学年度优秀青年志愿者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</w:rPr>
        <w:t>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1"/>
        <w:gridCol w:w="1274"/>
        <w:gridCol w:w="2055"/>
        <w:gridCol w:w="885"/>
        <w:gridCol w:w="1421"/>
        <w:gridCol w:w="1556"/>
      </w:tblGrid>
      <w:tr>
        <w:trPr>
          <w:trHeight w:val="8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照片张贴处</w:t>
            </w:r>
          </w:p>
        </w:tc>
      </w:tr>
      <w:tr>
        <w:trPr>
          <w:trHeight w:val="8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系（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  <w:lang w:val="en-US" w:eastAsia="zh-CN"/>
              </w:rPr>
              <w:t>（方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有无违纪记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88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我承诺以上陈述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25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68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33"/>
      </w:tblGrid>
      <w:tr>
        <w:trPr>
          <w:trHeight w:val="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获奖情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院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1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注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事迹材料必填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字以上），无需另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2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此表一式两份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一份交学生工作部（处）、一份系（部）存档，双面打印，手写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85725</wp:posOffset>
              </wp:positionV>
              <wp:extent cx="3917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8pt;mso-wrap-distance-left:9.05pt;mso-wrap-distance-right:9.05pt;mso-wrap-distance-top:0pt;mso-wrap-distance-bottom:0pt;margin-top:-6.7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content1">
    <w:name w:val="newsconten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zhangweiwei</dc:creator>
  <dc:description/>
  <dc:language>en-US</dc:language>
  <cp:lastModifiedBy>冯义雄</cp:lastModifiedBy>
  <cp:lastPrinted>2013-10-10T17:21:00Z</cp:lastPrinted>
  <dcterms:modified xsi:type="dcterms:W3CDTF">2022-11-29T14:08:08Z</dcterms:modified>
  <cp:revision>4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526E70D344F48D8DD0737DC8085E</vt:lpwstr>
  </property>
  <property fmtid="{D5CDD505-2E9C-101B-9397-08002B2CF9AE}" pid="3" name="KSOProductBuildVer">
    <vt:lpwstr>2052-10.8.0.6206</vt:lpwstr>
  </property>
</Properties>
</file>